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2" w:hanging="0"/>
        <w:jc w:val="both"/>
        <w:rPr>
          <w:rFonts w:ascii="Verdana" w:hAnsi="Verdana" w:cs="Verdana"/>
          <w:sz w:val="23"/>
          <w:szCs w:val="23"/>
        </w:rPr>
      </w:pPr>
      <w:r>
        <w:rPr>
          <w:rFonts w:cs="Verdana" w:ascii="Verdana" w:hAnsi="Verdana"/>
          <w:sz w:val="23"/>
          <w:szCs w:val="23"/>
        </w:rPr>
      </w:r>
    </w:p>
    <w:p>
      <w:pPr>
        <w:pStyle w:val="Normal"/>
        <w:spacing w:lineRule="auto" w:line="360"/>
        <w:ind w:right="-62"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62" w:hanging="0"/>
        <w:jc w:val="both"/>
        <w:rPr>
          <w:rFonts w:ascii="Verdana" w:hAnsi="Verdana" w:cs="Verdana"/>
          <w:sz w:val="23"/>
          <w:szCs w:val="23"/>
        </w:rPr>
      </w:pPr>
      <w:r>
        <w:rPr>
          <w:rFonts w:cs="Times New Roman" w:ascii="Times New Roman" w:hAnsi="Times New Roman"/>
          <w:sz w:val="23"/>
          <w:szCs w:val="23"/>
        </w:rPr>
        <w:t>DMC/DC/F.14/Comp.3822/2/2024/</w:t>
        <w:tab/>
      </w:r>
      <w:r>
        <w:rPr>
          <w:rFonts w:cs="Verdana" w:ascii="Verdana" w:hAnsi="Verdana"/>
          <w:sz w:val="23"/>
          <w:szCs w:val="23"/>
        </w:rPr>
        <w:t xml:space="preserve">                                               </w:t>
      </w:r>
      <w:r>
        <w:rPr>
          <w:rFonts w:cs="Times New Roman" w:ascii="Times New Roman" w:hAnsi="Times New Roman"/>
          <w:sz w:val="23"/>
          <w:szCs w:val="23"/>
        </w:rPr>
        <w:t>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24</w:t>
      </w:r>
      <w:r>
        <w:rPr>
          <w:rFonts w:cs="Verdana" w:ascii="Verdana" w:hAnsi="Verdana"/>
          <w:sz w:val="23"/>
          <w:szCs w:val="23"/>
        </w:rPr>
        <w:t xml:space="preserve">   </w:t>
      </w:r>
    </w:p>
    <w:p>
      <w:pPr>
        <w:pStyle w:val="Normal"/>
        <w:tabs>
          <w:tab w:val="clear" w:pos="720"/>
          <w:tab w:val="left" w:pos="851" w:leader="none"/>
          <w:tab w:val="left" w:pos="1134" w:leader="none"/>
        </w:tabs>
        <w:spacing w:lineRule="auto" w:line="360" w:before="120" w:after="0"/>
        <w:ind w:right="-62" w:hanging="0"/>
        <w:jc w:val="center"/>
        <w:rPr>
          <w:rFonts w:ascii="Verdana" w:hAnsi="Verdana" w:cs="Verdana"/>
          <w:b/>
          <w:b/>
          <w:sz w:val="32"/>
          <w:szCs w:val="32"/>
        </w:rPr>
      </w:pPr>
      <w:r>
        <w:rPr>
          <w:rFonts w:cs="Verdana" w:ascii="Verdana" w:hAnsi="Verdana"/>
          <w:b/>
          <w:sz w:val="32"/>
          <w:szCs w:val="32"/>
        </w:rPr>
        <w:t>O R D E R</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Vishal Rawat s/o Shri late Banwari Lal r/o H.No. 146A, Gujjar Dairy Gautam Nagar, New Delhi-110049, alleging medical negligence on the part of doctors of Diyos Hospital A-1/26, Safdarjung Enclave, New Delhi-110029, in the treatment of complainant’s father Shri Banwari Lal, resulting in his death on 16.02.2023.   </w:t>
      </w:r>
    </w:p>
    <w:p>
      <w:pPr>
        <w:pStyle w:val="ListParagraph"/>
        <w:spacing w:lineRule="auto" w:line="360" w:before="120" w:after="240"/>
        <w:ind w:left="0" w:hanging="0"/>
        <w:jc w:val="both"/>
        <w:rPr>
          <w:sz w:val="23"/>
          <w:szCs w:val="23"/>
        </w:rPr>
      </w:pPr>
      <w:r>
        <w:rPr>
          <w:sz w:val="23"/>
          <w:szCs w:val="23"/>
        </w:rPr>
        <w:t>The Order of the Executive Committee dated 24</w:t>
      </w:r>
      <w:r>
        <w:rPr>
          <w:sz w:val="23"/>
          <w:szCs w:val="23"/>
          <w:vertAlign w:val="superscript"/>
        </w:rPr>
        <w:t>th</w:t>
      </w:r>
      <w:r>
        <w:rPr>
          <w:sz w:val="23"/>
          <w:szCs w:val="23"/>
        </w:rPr>
        <w:t xml:space="preserve"> November, 2023 is reproduced herein below:-</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Vishal Rawat s/o Shri late Banwari Lal r/o H.No. 146A, Gujjar Dairy Gautam Nagar, New Delhi-110049, alleging medical negligence on the part of doctors of Diyos Hospital A-1/26, Safdarjung Enclave, New Delhi-110029, in the treatment of complainant’s father Shri Banwari Lal, resulting in his death on 16.02.2023. </w:t>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perused that the complaint, joint written statement of Dr. Vinay Kumar, Dr. Bobin Kumar, Dr. Nayeem Ahmad Siddiqui Medical Superintendent of Diyos Hospital, copy of medical records of Diyos Hospital and other documents on recor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before="120" w:after="120"/>
        <w:ind w:right="-62" w:hanging="0"/>
        <w:jc w:val="both"/>
        <w:rPr>
          <w:rFonts w:ascii="Verdana" w:hAnsi="Verdana" w:cs="Verdana"/>
          <w:sz w:val="23"/>
          <w:szCs w:val="23"/>
        </w:rPr>
      </w:pPr>
      <w:r>
        <w:rPr>
          <w:rFonts w:cs="Verdana" w:ascii="Verdana" w:hAnsi="Verdana"/>
          <w:sz w:val="23"/>
          <w:szCs w:val="23"/>
        </w:rPr>
        <w:t>The following were heard in person:-</w:t>
      </w:r>
    </w:p>
    <w:p>
      <w:pPr>
        <w:pStyle w:val="Normal"/>
        <w:numPr>
          <w:ilvl w:val="0"/>
          <w:numId w:val="1"/>
        </w:numPr>
        <w:spacing w:before="120" w:after="120"/>
        <w:ind w:left="720" w:right="-62" w:hanging="360"/>
        <w:jc w:val="both"/>
        <w:rPr/>
      </w:pPr>
      <w:r>
        <w:rPr>
          <w:rFonts w:eastAsia="Verdana" w:cs="Verdana" w:ascii="Verdana" w:hAnsi="Verdana"/>
          <w:sz w:val="23"/>
          <w:szCs w:val="23"/>
        </w:rPr>
        <w:t xml:space="preserve"> </w:t>
      </w:r>
      <w:r>
        <w:rPr>
          <w:rFonts w:cs="Verdana" w:ascii="Verdana" w:hAnsi="Verdana"/>
          <w:sz w:val="23"/>
          <w:szCs w:val="23"/>
        </w:rPr>
        <w:t xml:space="preserve">Shri Vishal Rawat </w:t>
        <w:tab/>
        <w:tab/>
        <w:t xml:space="preserve">       Complainant </w:t>
      </w:r>
    </w:p>
    <w:p>
      <w:pPr>
        <w:pStyle w:val="Normal"/>
        <w:spacing w:before="240" w:after="0"/>
        <w:ind w:left="360" w:hanging="0"/>
        <w:jc w:val="both"/>
        <w:rPr/>
      </w:pPr>
      <w:r>
        <w:rPr>
          <w:rFonts w:cs="Verdana" w:ascii="Verdana" w:hAnsi="Verdana"/>
          <w:sz w:val="23"/>
          <w:szCs w:val="23"/>
        </w:rPr>
        <w:t>2    Shri Nitin Kumar</w:t>
        <w:tab/>
        <w:tab/>
        <w:tab/>
        <w:t xml:space="preserve">       Complainant’s brother</w:t>
      </w:r>
    </w:p>
    <w:p>
      <w:pPr>
        <w:pStyle w:val="Normal"/>
        <w:spacing w:before="240" w:after="0"/>
        <w:jc w:val="both"/>
        <w:rPr/>
      </w:pPr>
      <w:r>
        <w:rPr>
          <w:rFonts w:eastAsia="Verdana" w:cs="Verdana" w:ascii="Verdana" w:hAnsi="Verdana"/>
          <w:sz w:val="23"/>
          <w:szCs w:val="23"/>
        </w:rPr>
        <w:t xml:space="preserve">     </w:t>
      </w:r>
      <w:r>
        <w:rPr>
          <w:rFonts w:cs="Verdana" w:ascii="Verdana" w:hAnsi="Verdana"/>
          <w:sz w:val="23"/>
          <w:szCs w:val="23"/>
        </w:rPr>
        <w:t xml:space="preserve">3   Dr. Vinay Kumar Pandey               Emergency Physician, Diyos Hospital </w:t>
      </w:r>
    </w:p>
    <w:p>
      <w:pPr>
        <w:pStyle w:val="Normal"/>
        <w:numPr>
          <w:ilvl w:val="0"/>
          <w:numId w:val="4"/>
        </w:numPr>
        <w:spacing w:before="240" w:after="0"/>
        <w:jc w:val="both"/>
        <w:rPr/>
      </w:pPr>
      <w:r>
        <w:rPr>
          <w:rFonts w:eastAsia="Verdana" w:cs="Verdana" w:ascii="Verdana" w:hAnsi="Verdana"/>
          <w:sz w:val="23"/>
          <w:szCs w:val="23"/>
        </w:rPr>
        <w:t xml:space="preserve"> </w:t>
      </w:r>
      <w:r>
        <w:rPr>
          <w:rFonts w:cs="Verdana" w:ascii="Verdana" w:hAnsi="Verdana"/>
          <w:sz w:val="23"/>
          <w:szCs w:val="23"/>
        </w:rPr>
        <w:t xml:space="preserve">Dr. Bobin Kumar </w:t>
        <w:tab/>
        <w:tab/>
        <w:tab/>
        <w:t xml:space="preserve">       Anaesthetist &amp; Critical Care </w:t>
      </w:r>
    </w:p>
    <w:p>
      <w:pPr>
        <w:pStyle w:val="Normal"/>
        <w:spacing w:before="240" w:after="0"/>
        <w:ind w:left="432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sultant,  Diyos Hospital</w:t>
      </w:r>
    </w:p>
    <w:p>
      <w:pPr>
        <w:pStyle w:val="Normal"/>
        <w:spacing w:before="240" w:after="0"/>
        <w:jc w:val="both"/>
        <w:rPr/>
      </w:pPr>
      <w:r>
        <w:rPr>
          <w:rFonts w:eastAsia="Verdana" w:cs="Verdana" w:ascii="Verdana" w:hAnsi="Verdana"/>
          <w:sz w:val="23"/>
          <w:szCs w:val="23"/>
        </w:rPr>
        <w:t xml:space="preserve">     </w:t>
      </w:r>
      <w:r>
        <w:rPr>
          <w:rFonts w:cs="Verdana" w:ascii="Verdana" w:hAnsi="Verdana"/>
          <w:sz w:val="23"/>
          <w:szCs w:val="23"/>
        </w:rPr>
        <w:t xml:space="preserve">5.   Shri Gautam Chhabra </w:t>
        <w:tab/>
        <w:tab/>
        <w:t xml:space="preserve">       Managing Director, Diyos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Shri Vishal Rawat alleged that his father Shri Banwari Lal was under treatment at Safdarjung Hospital for cancer.  On 3rd, 4th and 5th February, 2023 his father underwent chemotherapy at Safdarjung Hospital as a result he felt weakness. He therefore on 16.02.2023 took his father to Diyos Hospital for checkup where he was informed that his father needed to be administered glucose. Dr. Vinay Pandey of Diyos Hospital asked him about the medical history and treatment of his father, he therefore submitted records of Safdarjung Hospital for his consideration. Dr. Vinay Pandey told him that his father administered ventilator support and that there was a risk that his father might also die. The complainant categorically refused ventilator treatment for his father, thereafter his father put on oxygen and administered glucose only.  He told the doctors next day he would be taking his father to Safdarjung Hospital where he was already under treatment. Around 6 to 6.30 pm on 16.02.2023 he was informed that his father had expired and he was asked to deposit the billing charges of one lakh 38 thousand. On perusal of the bill summary, he learned that his father was given ventilator support even though he refused for the same. He also asked for the post-mortem but the doctors refused the same the doctors in to order to save themselves allowed him to take the body by paying the amount only Rs.30 Thousand. He alleged that his father died because of the wrong treatment administered by Dr. Vinay Pandey and Diyos Hospital. He requested that strict action be taken against Dr. Vinay Pandey and Diyos Hospital.</w:t>
      </w:r>
    </w:p>
    <w:p>
      <w:pPr>
        <w:pStyle w:val="Normal"/>
        <w:spacing w:lineRule="auto" w:line="360"/>
        <w:jc w:val="both"/>
        <w:rPr/>
      </w:pPr>
      <w:r>
        <w:rPr>
          <w:rFonts w:cs="Verdana" w:ascii="Verdana" w:hAnsi="Verdana"/>
          <w:sz w:val="23"/>
          <w:szCs w:val="23"/>
        </w:rPr>
        <w:t xml:space="preserve">Dr. Vinay Kumar Pandey, Dr. Bobin Kumar and Dr. Nayeem Ahmad Siddiqui Medical Superintendent of Diyos Hospital in their joint written statement averred that the patient Shri Banwari Lal 78 years old male was initially taken to Safdarjung Hospital but due to unavailability of ICU bed attendant brought his patient to Diyos Hospital emergency and the patient was admitted under Dr. Vinay Kumar Pandey (emergency physician) and immediately attended by Dr. Bobin Kumar (Anesthetist and Critical care expert). As per records of Safdarjung Hospital dated 16.02.2023 patient’s condition was dismal, with general weakness, and altered sensorium. The patient had already received chemotherapy sessions at Safdarjung Hospital. The medical record of the patient clearly shows that he was already suffering from advanced stage of malignancy. Attendants were explained about the critical condition of the patient immediately on arrival and the need for urgent intubation and mechanical ventilator support. But patient’s son was not willing for intubation and mechanical ventilatory support. The attendant (son) was advised to take the patient to the higher centre. But the attendant (son) insisted for primary treatment. After the initial assessment attendant explained that intubation is just life life-saving procedure, but there is still a high possibility of his patient’s death due to his end-stage cancer despite getting him intubated and put on ventilator support. Having understood the above condition, Shri Vishal Rawat refused any invasive procedure and signed do not intubate consent form. The patient was given non invasive bipap support/O2 support, IV fluids, high end anti biotics, vasopressor support and other supportive measures and was explained to the attendant the given treatment. The patient had refractory shock with refractory hypoxemia with multi organ dysfunction. Further again Shri Vishal Rawat (son) was explained the need for intubation and mechanical ventilator support and to shift the patient to a higher center but again he refused for any invasive procedure and asked them to continue on O2 support despite knowing that the patient condition is deteriorating. He also said that he was trying to find ICU bed in some other hospital and would shift. On 16.02.2023 the patient presented to Diyos hospital with complaints of difficulty in breathing, loss of consciousness with a past medical history of diagnosis of carcinoma hypopharyns with metastasis in lungs, hypertension, and on examination received in gasping state, drowsy, not responding to painful stimuli, saturation not maintained, SPO2 70% at room air, blood pressure not recordable. The patient was immediately attended, and all required investigations were sent and immediately emergency management was started with IV fluids bolus, inj. Noradrenaline infusion. After some time, the patient’s BP was recordable as 70/40 mmHg. The patient was given O2 therapy and SPO2 raised level up to 98% by the O2 mask but suddenly patient de-saturated and SPO2 dropped down to 70%. Immediately patient was planned to be put on invasive ventilator support/intubation. The need for intubation was explained to the attendant and was been refused (the DNI consent was signed) hence the patient was taken to Bipap support after explaining to the patient attendant. The patient was kept on Bipap support and CVP line was placed. The guarded prognosis was explained to the attendant repeatedly. At around 6.00pm, the patient’s condition further deteriorated and at around 6.30pm, the monitor showed bradycardia followed by asystole. CPR was performed immediately. Adrenaline 1mg, every 3 min, inj. NAHCO3 100 cc, Calcium Gluconate 10 cc was given in between CPR, and CPR continued for approx 30 minutes, all resuscitation measures were taken but the patient could not be revived and was declared dead at 7.00pm on 16.02.2023. All the allegations are wrong as stated, blatantly false, mere aversions based on suspicion and presumptions, unscientific, without expert medical opinion or proof whatsoever, and thus vehemently denied. </w:t>
      </w:r>
    </w:p>
    <w:p>
      <w:pPr>
        <w:pStyle w:val="Normal"/>
        <w:spacing w:lineRule="auto" w:line="360"/>
        <w:jc w:val="both"/>
        <w:rPr/>
      </w:pPr>
      <w:r>
        <w:rPr>
          <w:rFonts w:cs="Verdana" w:ascii="Verdana" w:hAnsi="Verdana"/>
          <w:sz w:val="23"/>
          <w:szCs w:val="23"/>
        </w:rPr>
        <w:t xml:space="preserve">In response to the allegation regarding the cost of treatment: - it is submitted that the patient was charged genuinely only for the services provided, and not even a single penny was charged ungenuinely. The bills of the patient clearly show that he was charged only for the services provided. It is pertinent to mention that bipap support and diligent care by consultant anesthesiologist was provided and the same charged genuinely. Not even a single penny was charged ungenuinely. Rather, the payment by the patient party is still pending as the complainant failed to clear the bills at the time of hand over of the body to the attendant. </w:t>
      </w:r>
    </w:p>
    <w:p>
      <w:pPr>
        <w:pStyle w:val="Normal"/>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In response to the allegation that the complainant requested for the post-mortem of the dead body of deceased Shri Banwari Lal which was refused by the hospital, is incorrect, patently false, malicious, without any proof, and thus vehemently denied. The fact is that the respondent hospital had no role in allowing or refusing the post-mortem examination as it is the prerogative of the police to do the needful. It is submitted that the dead body was duly handed over to the attendant, and in case wanted to get the autopsy done, then they could have got it done, as the body remained in their custody after hand over of the dead body by the hospital.</w:t>
      </w:r>
    </w:p>
    <w:p>
      <w:pPr>
        <w:pStyle w:val="Normal"/>
        <w:spacing w:lineRule="auto" w:line="360"/>
        <w:jc w:val="both"/>
        <w:rPr/>
      </w:pPr>
      <w:r>
        <w:rPr>
          <w:rFonts w:cs="Verdana" w:ascii="Verdana" w:hAnsi="Verdana"/>
          <w:sz w:val="23"/>
          <w:szCs w:val="23"/>
        </w:rPr>
        <w:t xml:space="preserve">In response to the allegation of wrong treatment: - it is submitted that the true fact is that the patient was treated diligently, prudently, with reasonable care and skill, and as per accepted medical standards, there was no act of commission or omission that amounts to negligence or deficiency in service on the part of answering respondent. It is humbly submitted that the unexpected outcome was due to per-existing advanced stage of malignancy and critical condition of the patient and does not indicate any negligence or deficiency on the part of the respondent hospital and the treating doctors. </w:t>
      </w:r>
    </w:p>
    <w:p>
      <w:pPr>
        <w:pStyle w:val="Normal"/>
        <w:spacing w:lineRule="auto" w:line="360"/>
        <w:jc w:val="both"/>
        <w:rPr>
          <w:rFonts w:ascii="Verdana" w:hAnsi="Verdana" w:cs="Verdana"/>
        </w:rPr>
      </w:pPr>
      <w:r>
        <w:rPr>
          <w:rFonts w:cs="Verdana" w:ascii="Verdana" w:hAnsi="Verdana"/>
          <w:sz w:val="23"/>
          <w:szCs w:val="23"/>
        </w:rPr>
        <w:t xml:space="preserve">In response to the allegation that dead bodies were not handed over and refuse to release the body until payment is made, it is submitted that all the allegations are incorrect, patently false, malicious, without proof, and thus vehemently denied. The fact is that the respondent hospital never refused to hand over the body and that the dead body was duly handed over to the attendant. Rather, it was the complainant who was adamant to keep the dead body in the hospital overnight, so that there was no inconvenience to the family to keep the body for the whole night. </w:t>
      </w:r>
      <w:r>
        <w:rPr>
          <w:rFonts w:cs="Verdana" w:ascii="Verdana" w:hAnsi="Verdana"/>
        </w:rPr>
        <w:t xml:space="preserve">It is therefore, they prayed that the Delhi Medical Council may please be appraised in this regard with a prayer that the complaint in question may kindly be closed against the answering respondents, in the interest of justice. </w:t>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rPr>
          <w:rFonts w:ascii="Verdana" w:hAnsi="Verdana" w:cs="Verdana"/>
          <w:sz w:val="23"/>
          <w:szCs w:val="23"/>
        </w:rPr>
      </w:pPr>
      <w:r>
        <w:rPr>
          <w:rFonts w:cs="Verdana" w:ascii="Verdana" w:hAnsi="Verdana"/>
          <w:sz w:val="23"/>
          <w:szCs w:val="23"/>
        </w:rPr>
      </w:r>
    </w:p>
    <w:p>
      <w:pPr>
        <w:pStyle w:val="Normal"/>
        <w:numPr>
          <w:ilvl w:val="0"/>
          <w:numId w:val="2"/>
        </w:numPr>
        <w:spacing w:lineRule="auto" w:line="360"/>
        <w:jc w:val="both"/>
        <w:rPr/>
      </w:pPr>
      <w:r>
        <w:rPr>
          <w:rFonts w:cs="Verdana" w:ascii="Verdana" w:hAnsi="Verdana"/>
          <w:sz w:val="23"/>
          <w:szCs w:val="23"/>
        </w:rPr>
        <w:t xml:space="preserve">Shri Banwari Lal s/o Shri Richpal Singh, 78 years male was having carcinoma hypopharynx  CT3 N2b Mo, treated at Safdarjung Hospital and VMMC, Delhi by chemo-radiotherapy (till 18.06.2021) and put on follow up. PET CT done on 13.12.2022 indicated Ca-hypopharynx second primary T, N3 Mo. Biopsy from lesion confirmed the diagnosis of small cell carcinoma of lung. (RT 21/216, HDR 48/23 dated 02.01.2023). He was treated with standard chemotherapy drug (cisplatin and etoposide cycle 1 on 03.02.2023). On 16.02.2023 patient’s attendant consulted Diyos Hospital for weakness and altered sensorium, for which he was admitted in a Diyos the said hospital and put on ventilator. Patient did not brought by attendant. Notes from Diyos Hospital dated 16.02.2023 indicated acute respiratory distress (SPO2 80%), Bipap support started alongwith supportive medicine in ICU. A diagnosis of respiratory neutropenic shock with multi organ failure was made. Attendant has given DNI consent. At 7.15pm, the  patient collapsed and could not be revived. He was declared dead on 16.02.2023 at 7pm.  </w:t>
      </w:r>
    </w:p>
    <w:p>
      <w:pPr>
        <w:pStyle w:val="Normal"/>
        <w:numPr>
          <w:ilvl w:val="0"/>
          <w:numId w:val="2"/>
        </w:numPr>
        <w:spacing w:lineRule="auto" w:line="360"/>
        <w:jc w:val="both"/>
        <w:rPr>
          <w:rFonts w:ascii="Verdana" w:hAnsi="Verdana" w:cs="Verdana"/>
          <w:i/>
          <w:i/>
          <w:sz w:val="23"/>
          <w:szCs w:val="23"/>
        </w:rPr>
      </w:pPr>
      <w:r>
        <w:rPr>
          <w:rFonts w:cs="Verdana" w:ascii="Verdana" w:hAnsi="Verdana"/>
          <w:sz w:val="23"/>
          <w:szCs w:val="23"/>
        </w:rPr>
        <w:t xml:space="preserve">It is further observed that this patient was case of carcinoma hypopharynx with second primary in lung (small cell carcinoma) treated with chemotherapy developed neutropenia and acute respiratory distress resulting in death of patient, despite standard of care given. </w:t>
      </w:r>
    </w:p>
    <w:p>
      <w:pPr>
        <w:pStyle w:val="Normal"/>
        <w:numPr>
          <w:ilvl w:val="0"/>
          <w:numId w:val="2"/>
        </w:numPr>
        <w:spacing w:lineRule="auto" w:line="360"/>
        <w:jc w:val="both"/>
        <w:rPr>
          <w:rFonts w:ascii="Verdana" w:hAnsi="Verdana" w:cs="Verdana"/>
          <w:i/>
          <w:i/>
          <w:sz w:val="23"/>
          <w:szCs w:val="23"/>
        </w:rPr>
      </w:pPr>
      <w:r>
        <w:rPr>
          <w:rFonts w:cs="Verdana" w:ascii="Verdana" w:hAnsi="Verdana"/>
          <w:sz w:val="23"/>
          <w:szCs w:val="23"/>
        </w:rPr>
        <w:t xml:space="preserve">The patient was put on bipap, never put on ventilator.  </w:t>
      </w:r>
    </w:p>
    <w:p>
      <w:pPr>
        <w:pStyle w:val="Normal"/>
        <w:shd w:fill="FFFFFF" w:val="clear"/>
        <w:tabs>
          <w:tab w:val="clear" w:pos="720"/>
          <w:tab w:val="left" w:pos="9072" w:leader="none"/>
        </w:tabs>
        <w:spacing w:lineRule="auto" w:line="360"/>
        <w:ind w:left="720" w:right="29" w:hanging="0"/>
        <w:jc w:val="both"/>
        <w:rPr/>
      </w:pPr>
      <w:r>
        <w:rPr>
          <w:rFonts w:cs="Verdana" w:ascii="Verdana" w:hAnsi="Verdana"/>
          <w:sz w:val="23"/>
          <w:szCs w:val="23"/>
        </w:rPr>
        <w:t>In light of the observations made hereinabove, it is the decision of the Executive Committee that no medical negligence can be attributed on the part of doctors of Diyos Hospital, in the treatment of complainant’s father Shri Banwari Lal.</w:t>
      </w:r>
    </w:p>
    <w:p>
      <w:pPr>
        <w:pStyle w:val="Normal"/>
        <w:shd w:fill="FFFFFF" w:val="clear"/>
        <w:tabs>
          <w:tab w:val="clear" w:pos="720"/>
          <w:tab w:val="left" w:pos="9072" w:leader="none"/>
        </w:tabs>
        <w:spacing w:lineRule="auto" w:line="360"/>
        <w:ind w:left="720" w:right="29" w:hanging="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left="720" w:right="29" w:hanging="0"/>
        <w:jc w:val="both"/>
        <w:rPr>
          <w:rFonts w:ascii="Verdana" w:hAnsi="Verdana" w:cs="Verdana"/>
          <w:b/>
          <w:b/>
          <w:sz w:val="23"/>
          <w:szCs w:val="23"/>
          <w:u w:val="single"/>
          <w:lang w:val="en-IN"/>
        </w:rPr>
      </w:pPr>
      <w:r>
        <w:rPr>
          <w:rFonts w:cs="Verdana" w:ascii="Verdana" w:hAnsi="Verdana"/>
          <w:sz w:val="23"/>
          <w:szCs w:val="23"/>
        </w:rPr>
        <w:t xml:space="preserve">Complaint stands disposed. </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Raghav Aggarwal)      (Dr. Ashwini Dalmiya)</w:t>
      </w:r>
    </w:p>
    <w:p>
      <w:pPr>
        <w:pStyle w:val="NoSpacing"/>
        <w:ind w:right="-255" w:hanging="0"/>
        <w:rPr/>
      </w:pP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r>
    </w:p>
    <w:p>
      <w:pPr>
        <w:pStyle w:val="NoSpacing"/>
        <w:ind w:right="-255" w:hanging="0"/>
        <w:rPr/>
      </w:pPr>
      <w:r>
        <w:rPr>
          <w:rFonts w:cs="Verdana" w:ascii="Verdana" w:hAnsi="Verdana"/>
          <w:sz w:val="23"/>
          <w:szCs w:val="23"/>
        </w:rPr>
        <w:t xml:space="preserve">(Dr. Kishore Singh)     </w:t>
      </w:r>
    </w:p>
    <w:p>
      <w:pPr>
        <w:pStyle w:val="NoSpacing"/>
        <w:ind w:right="-255" w:hanging="0"/>
        <w:rPr>
          <w:rFonts w:ascii="Verdana" w:hAnsi="Verdana" w:cs="Verdana"/>
          <w:sz w:val="23"/>
          <w:szCs w:val="23"/>
        </w:rPr>
      </w:pPr>
      <w:r>
        <w:rPr>
          <w:rFonts w:cs="Verdana" w:ascii="Verdana" w:hAnsi="Verdana"/>
          <w:sz w:val="23"/>
          <w:szCs w:val="23"/>
        </w:rPr>
        <w:t>Expert Member,</w:t>
        <w:tab/>
        <w:tab/>
        <w:t xml:space="preserve">           </w:t>
        <w:tab/>
        <w:tab/>
        <w:t xml:space="preserve">      </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ab/>
        <w:t xml:space="preserve">      </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lineRule="auto" w:line="36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Shri Vishal Rawat s/o Shri late Banwari Lal r/o H. No. 146A, Gujjar Dairy Gautam Nagar, New Delhi-110049.   </w:t>
      </w:r>
    </w:p>
    <w:p>
      <w:pPr>
        <w:pStyle w:val="NoSpacing"/>
        <w:numPr>
          <w:ilvl w:val="0"/>
          <w:numId w:val="3"/>
        </w:numPr>
        <w:spacing w:lineRule="auto" w:line="360"/>
        <w:ind w:left="714" w:right="-255" w:hanging="357"/>
        <w:jc w:val="both"/>
        <w:rPr/>
      </w:pPr>
      <w:r>
        <w:rPr>
          <w:rFonts w:cs="Times New Roman" w:ascii="Times New Roman" w:hAnsi="Times New Roman"/>
          <w:sz w:val="23"/>
          <w:szCs w:val="23"/>
        </w:rPr>
        <w:t>Dr. Vinay Kumar Pandey, Through Medical Superintendent, Diyos Hospital A-1/26, Safdarjung Enclave, New Delhi-110029.</w:t>
      </w:r>
    </w:p>
    <w:p>
      <w:pPr>
        <w:pStyle w:val="NoSpacing"/>
        <w:numPr>
          <w:ilvl w:val="0"/>
          <w:numId w:val="3"/>
        </w:numPr>
        <w:spacing w:lineRule="auto" w:line="360"/>
        <w:ind w:left="714" w:right="-255" w:hanging="357"/>
        <w:jc w:val="both"/>
        <w:rPr/>
      </w:pPr>
      <w:r>
        <w:rPr>
          <w:rFonts w:cs="Times New Roman" w:ascii="Times New Roman" w:hAnsi="Times New Roman"/>
          <w:sz w:val="23"/>
          <w:szCs w:val="23"/>
        </w:rPr>
        <w:t>Dr. Bobin Kumar, Through Medical Superintendent, Diyos Hospital A-1/26, Safdarjung Enclave, New Delhi-110029.</w:t>
      </w:r>
    </w:p>
    <w:p>
      <w:pPr>
        <w:pStyle w:val="NoSpacing"/>
        <w:numPr>
          <w:ilvl w:val="0"/>
          <w:numId w:val="3"/>
        </w:numPr>
        <w:spacing w:lineRule="auto" w:line="36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Medical Superintendent, Diyos Hospital A-1/26, Safdarjung Enclave, New Delhi-110029.  </w:t>
      </w:r>
    </w:p>
    <w:p>
      <w:pPr>
        <w:pStyle w:val="NoSpacing"/>
        <w:numPr>
          <w:ilvl w:val="0"/>
          <w:numId w:val="3"/>
        </w:numPr>
        <w:spacing w:lineRule="auto" w:line="36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Shri Manish Kumar Mittal, Under Secretary, Ethics &amp; Medical Registration Board, National Medical Commission, Pocket 14, Sector 08, Dwarka, Phase 1, New Delhi-110077(w.r.t. F.No. R-16018/14/2023/Ethics/051870 dated 25.09.2023). </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rmal"/>
        <w:spacing w:lineRule="auto" w:line="360" w:before="0" w:after="0"/>
        <w:ind w:left="1080" w:right="29" w:hanging="0"/>
        <w:jc w:val="both"/>
        <w:rPr>
          <w:rFonts w:ascii="Verdana" w:hAnsi="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894" w:leader="none"/>
        </w:tabs>
        <w:rPr>
          <w:rFonts w:ascii="Verdana" w:hAnsi="Verdana" w:cs="Verdana"/>
          <w:sz w:val="23"/>
          <w:szCs w:val="23"/>
        </w:rPr>
      </w:pPr>
      <w:r>
        <w:rPr>
          <w:rFonts w:cs="Verdana" w:ascii="Verdana" w:hAnsi="Verdana"/>
          <w:sz w:val="23"/>
          <w:szCs w:val="23"/>
        </w:rPr>
        <w:tab/>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03T10:52:00Z</cp:lastPrinted>
  <dcterms:modified xsi:type="dcterms:W3CDTF">2024-01-03T05:26:00Z</dcterms:modified>
  <cp:revision>3792</cp:revision>
  <dc:subject/>
  <dc:title/>
</cp:coreProperties>
</file>